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приказом ГОКУ «ЦЗ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Новгород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от 11.10.2023  № 386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Style18"/>
              <w:jc w:val="right"/>
              <w:rPr>
                <w:bCs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Приложение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отношении организации обработки </w:t>
      </w:r>
      <w:r>
        <w:rPr>
          <w:rFonts w:cs="Times New Roman" w:ascii="Times New Roman" w:hAnsi="Times New Roman"/>
          <w:b/>
          <w:sz w:val="26"/>
          <w:szCs w:val="26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OC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0653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3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действий с персональными данны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3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 обрабатываемых персональных данных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3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обработки персональных данны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3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обеспечения безопасности ПД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 по организации обработки и обеспечению безопасности ПД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требования к процедурам обработки ПД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нципы реализации политики защиты ПД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задачи обеспечения безопасности ПД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угрозы безопасности ПД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направления и меры защиты ПД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мероприятия по обеспечению прав субъектов ПДн при обработке их ПД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язанности сотрудников, допущенных к обработке ПД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роль за соблюдением требований настоящей Полити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ветственность за несоблюдение положений настоящей Полити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пересмотра Полити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удит безопасности ПД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lang w:val="en-US" w:eastAsia="en-US"/>
            </w:rPr>
          </w:pPr>
          <w:hyperlink w:anchor="__RefHeading___Toc130654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ормативных документ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терминов и определений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атизированная система</w:t>
      </w:r>
      <w:r>
        <w:rPr>
          <w:rFonts w:cs="Times New Roman" w:ascii="Times New Roman" w:hAnsi="Times New Roman"/>
          <w:sz w:val="26"/>
          <w:szCs w:val="26"/>
        </w:rPr>
        <w:t xml:space="preserve"> – система, состоящая из персонала и комплекса средств автоматизации его деятельности, реализующая информационную поддержку выполнения установленных функций.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локир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зличи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ератор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ГОКУ «ЦЗН Новгородской области»).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.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стема обеспечения безопасности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система правовых, организационных, технических и иных мер по обеспечению доступности, целостности и конфиденциальности персональных данных. 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Normal"/>
        <w:spacing w:lineRule="auto" w:line="256" w:before="0" w:after="1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ничтож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13065395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кумент определяет политику обработки и защиты персональных данных в ГОКУ «ЦЗН Новгородской области» (далее – учреждение). Настоящая Политика разработана с учетом положений нормативных документов, регламентирующих порядок обеспечения безопасности персональных данных, указанных в пункте 19 настоящей Политик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настоящей Политики являются определение особенностей обработки и обеспечения безопасности персональных данных, а также минимизация ущерба, который может возникнуть вследствие воздействия угроз информационной безопасности, приводящих к нарушению требуемых свойств безопасности персональных данных и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обеспечения защиты прав и свобод субъекта персональных данных при обработке его персональных данн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ботки и обеспечения безопасности персональных данных осуществляется в соответствии с Федеральным законом от 27.07.2006 № 152-ФЗ «О персональных данных» и принятыми в соответствии с ним нормативными правовыми актам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олитика распространяется на все технологические процессы в учреждении, связанные с обработкой персональных данных субъектов, и обязательна для применения всеми сотрудниками учрежде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учреждения должны быть ознакомлены с внутренними нормативными документами, устанавливающими правила обработки и обеспечения безопасности персональных данных, в соответствии с порядком, изложенным в этих внутренних нормативных документах. Контроль за ознакомлением осуществляют руководители структурных подразделений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настоящей Политики при необходимости могут детализироваться иными внутренними нормативными документами учреждения.</w:t>
      </w:r>
    </w:p>
    <w:p>
      <w:pPr>
        <w:pStyle w:val="Heading1"/>
        <w:numPr>
          <w:ilvl w:val="0"/>
          <w:numId w:val="10"/>
        </w:numPr>
        <w:rPr/>
      </w:pPr>
      <w:bookmarkStart w:id="1" w:name="__RefHeading___Toc13065396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еречень действий с персональными данным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>При обработке ПДн Оператор (</w:t>
      </w:r>
      <w:r>
        <w:rPr/>
        <w:t>ГОКУ «ЦЗН Новгородской области»</w:t>
      </w:r>
      <w:r>
        <w:rPr>
          <w:sz w:val="26"/>
          <w:szCs w:val="26"/>
        </w:rPr>
        <w:t xml:space="preserve">) </w:t>
      </w:r>
      <w:r>
        <w:rPr>
          <w:color w:val="222222"/>
          <w:sz w:val="26"/>
          <w:szCs w:val="26"/>
        </w:rPr>
        <w:t>будет осуществлять следующие действия с ПДн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eading1"/>
        <w:ind w:left="720" w:hanging="360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_RefHeading___Toc13065397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</w:t>
        <w:tab/>
        <w:t>Состав обрабатываемых персональных данн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3.1. Обработке Оператором подлежат ПДн следующих субъектов ПДн: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отрудники Оператор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контрагенты Оператора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физические лица, обратившиеся к Оператору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 xml:space="preserve">3.2. Состав ПДн каждой из перечисленных в п. 5.1 настоящей Политики категории субъектов определяется согласно нормативным документам, перечисленным в разделе 3 настоящей Политики, а также нормативным документам </w:t>
      </w:r>
      <w:r>
        <w:rPr>
          <w:sz w:val="26"/>
          <w:szCs w:val="26"/>
        </w:rPr>
        <w:t>учреждения</w:t>
      </w:r>
      <w:r>
        <w:rPr>
          <w:color w:val="222222"/>
          <w:sz w:val="26"/>
          <w:szCs w:val="26"/>
        </w:rPr>
        <w:t>, изданным для обеспечения их испол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3. В случаях, предусмотренных действующим законодательством, субъект персональных данных принимает решение о предоставлении его ПДн Оператору и дает согласие на их обработку свободно, своей волей и в своем интерес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>3.4. Оператор обеспечивает соответствие содержания и объема, обрабатываемых ПДн заявленным целям обработки и, в случае необходимости, принимает меры по устранению их избыточности по отношению к заявленным целям обработки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color w:val="222222"/>
          <w:sz w:val="26"/>
          <w:szCs w:val="26"/>
        </w:rPr>
        <w:t xml:space="preserve">3.5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 в </w:t>
      </w:r>
      <w:r>
        <w:rPr>
          <w:sz w:val="26"/>
          <w:szCs w:val="26"/>
        </w:rPr>
        <w:t xml:space="preserve">учреждении </w:t>
      </w:r>
      <w:r>
        <w:rPr>
          <w:color w:val="222222"/>
          <w:sz w:val="26"/>
          <w:szCs w:val="26"/>
        </w:rPr>
        <w:t>не осуществляется.</w:t>
      </w:r>
    </w:p>
    <w:p>
      <w:pPr>
        <w:pStyle w:val="Heading1"/>
        <w:numPr>
          <w:ilvl w:val="0"/>
          <w:numId w:val="8"/>
        </w:numPr>
        <w:ind w:left="714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__RefHeading___Toc13065398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Цели обработк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Персональные данные обрабатываются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учреждении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 следующих целях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осуществление и выполнение возложенных законодательством Российской Федерации на </w:t>
      </w:r>
      <w:r>
        <w:rPr>
          <w:rFonts w:cs="Times New Roman" w:ascii="Times New Roman" w:hAnsi="Times New Roman"/>
          <w:sz w:val="26"/>
          <w:szCs w:val="26"/>
        </w:rPr>
        <w:t xml:space="preserve">учреждение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функций, полномочий и обязанностей, в част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ыполнение требований законодательства в сфере труда и налогооблож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едение текущего бухгалтерского и налогового учёта, формирование, изготовление и своевременная подача бухгалтерской, налоговой и статистической отчё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выполнение требований законодательства по определению порядка обработки и защиты ПДн граждан, являющихся сотрудниками или контрагентами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(далее – субъекты персональных данных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осуществления прав и законных интересов </w:t>
      </w:r>
      <w:r>
        <w:rPr>
          <w:rFonts w:cs="Times New Roman" w:ascii="Times New Roman" w:hAnsi="Times New Roman"/>
          <w:sz w:val="26"/>
          <w:szCs w:val="26"/>
        </w:rPr>
        <w:t xml:space="preserve">учреждения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 рамках осуществления видов деятельности, предусмотренных Уставом и иными локальными нормативными актами</w:t>
      </w:r>
      <w:r>
        <w:rPr>
          <w:rFonts w:cs="Times New Roman" w:ascii="Times New Roman" w:hAnsi="Times New Roman"/>
          <w:sz w:val="26"/>
          <w:szCs w:val="26"/>
        </w:rPr>
        <w:t xml:space="preserve"> учреждения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, или третьих лиц либо достижения общественно значимых цел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 иных законных целях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__RefHeading___Toc13065399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Цели обеспечения безопасности ПДн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обеспечения безопасности ПДн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требований законодательства Российской Федерации в отношении обеспечения безопасности ПДн, выполнение требований внутренних нормативных документов и/или обязательств учреждения перед контрагентами и законодательством Российской Федерации в отношении обеспечения информацион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нфиденциальности ПДн и информации, определенной в документе учреждения, регламентирующем перечень информации конфиденциального характе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целостности ПДн, иной конфиденциальной информации и средств автомат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 ПДн и иной конфиденциальной информации в соответствии с правилами разграничения доступа к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оверности ПДн и и иной конфиденциальной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воевременности поступления информации в/из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и (или) снижение возможного ущерба от инцидентов информацион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табильности и непрерывности функционирования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адекватного времени восстановления штатного функционирования ИСПДн в случае прерывания такого функционировани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_RefHeading___Toc1306540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 по организации обработки и обеспечению безопасности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принципами обработки ПДн в учреждении являютс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ность целей и способов обработки ПДн и добросовестность учреждения, как оператора, что достигается путем установления требований к обработке ПДн и неукоснительного их соблюд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целей обработки ПДн целям, заранее определенным и заявленным при сборе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объема и характера обрабатываемых ПДн, способов обработки ПДн целям обработки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Дн, их достаточность для целей обработки, недопустимость обработки ПДн, избыточных по отношению к целям, заявленным при сборе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устимость объединения созданных для несовместимых между собой целей баз данных ИСПДн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анение ПДн в форме, позволяющей определить субъекта ПДн, не больше, чем этого требуют цели их обработки, и уничтожение ПДн по достижении целей обработки или в случае утраты необходимости в их достижении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как оператор, осуществляет обработку ПДн физических лиц в рамках требований законодательства Российской Федерации в целя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я услуг контрагентам учреждения, исполнения договоров, сторонами которых являются субъекты персональных данных, при этом персональные данные субъектов не распространяются, а также не предоставляются третьим лицам без согласия субъектов персональных данных и используются в учреждении исключительно для исполнения указанных договор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я кадрового делопроизводства, организации учета сотрудников учреждения (кандидатов на работу) для обеспечения соблюдения требований законов и иных нормативно-правовых актов, добровольном страховании всех видов, продвижении по службе, пользования различного вида льготами в соответствии с Трудовым кодексом Российской Федерации, Налоговым кодексом Российской Федерации, федеральными законами, в частности: от 01.04.1996 № 27-ФЗ «Об индивидуальном (персонифицированном) учете в системе обязательного пенсионного страхования», Законом № 152-ФЗ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пропуска субъектов ПДн на территорию учре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трудового законодательства Российской Федер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атывает ПДн, осуществляя свою деятельность в соответствии с требованиями Гражданского кодекса Российской Федерации, Трудового кодекса Российской Федерации, Налогового кодекса Российской Федерации, федеральных законов, Устава учреждения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в учреждении осуществляется следующими способам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автоматизированная обработка персональных данны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ая обработка персональных данных с передачей полученной информации по информационно-телекоммуникационным сетям или без таково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ая обработка персональных данны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епенью тяжести последствий потери свойств безопасности ПДн для субъектов ПДн  учреждение выделяет следующие категории ПД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н, отнесенные в соответствии с Законом № 152-ФЗ к иным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н, отнесенные в соответствии с Законом № 152-ФЗ к общедоступным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цели обработки ПДн, если иное не предусмотрено законодательством Российской Федерации, учреждение прекращает обработку и производит их уничтожение, или обеспечивает прекращение обработки и уничтожение ПДн, которые обрабатывались третьими лицами на основании договора с учреждением, в порядке, установленном законодательством Российской Федерации. Уничтожение ПДн и материальных носителей ПДн в учреждении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в согласованном с назначаемым приказом директора учреждения ответственным лицом (далее – Ответственное лицо) порядке и документируется. Детально соответствующий порядок определяется в иных внутренних документах, регламентирующих порядок уничтожения информации, в отношении которой установлено требование обеспечения конфиденциальности, и материальных носителей такой информ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е лицо определяет необходимость направления в уполномоченный орган по защите прав субъектов ПДн уведомления об обработке (о намерении осуществлять обработку) ПДн в соответствии с требованиями законодательства Российской Федерации. В случае установления необходимости направления такого уведомления, ответственным за его составление, направление, уточнение и изменение является назначаемое приказом директора учреждения ответственное подразделение (далее – Ответственное подразделение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__RefHeading___Toc1306540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Основные требования к процедурам обработки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Дн в учреждении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 осуществляться с согласия субъекта ПДн, кроме случаев установленных законодательством Российской Федерации, когда такое согласие не требуетс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принятие на основании исключительно автоматизированной обработки ПДн решений, порождающих юридические последствия в отношении субъекта ПДн, или иным образом затрагивающих его права и законные интересы, кроме случаев и условий, предусмотренных законодательством Российской Федер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не осуществляет трансграничную передачу ПДн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ПДн учреждением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ему лицу, кроме случаев, предусмотренных законодательством Российской Федерации, должно осуществляться с согласия субъекта ПДн. В случае если учреждение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договора поручает обработку ПДн третьему лицу, существенным условием договора (или заключенного с таким лицом соглашения о конфиденциальности) должна являться обязанность указанного лица по обеспечению конфиденциальности ПДн и безопасности ПДн при их обработке, а также выполнение им требований, предъявляемых к защите ПДн в соответствии со статьей 19 Закона № 152-ФЗ и несение ответственности перед учреждением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бработку таких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подразделений учреждения обеспечивающих достижение целей обработки ПДн, готовят проекты утверждаемых в установленном порядке документов, устанавливающих для каждой такой це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содержание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бработки ПДн, в том числе сроки хран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обработки ПДн, в том числе необходимость, форму и порядок получения согласия субъектов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получения ПДн, виды и способы обработки ПДн, состав получателей (пользователей)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, установленных законодательством Российской Федерации, обработка ПДн 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и </w:t>
      </w:r>
      <w:r>
        <w:rPr>
          <w:rFonts w:cs="Times New Roman" w:ascii="Times New Roman" w:hAnsi="Times New Roman"/>
          <w:sz w:val="26"/>
          <w:szCs w:val="26"/>
        </w:rPr>
        <w:t>осуществляется с согласия субъекта ПДн в письменной форме, оформляемого в соответствии с требованиями статьи 9 Закона № 152-ФЗ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к порядку получения согласия субъекта ПДн и требования к виду и составу такого согласия устанавливаются в иных внутренних документа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ведется учет сотрудников, осуществляющих обработку ПДн, в том числе с использованием ИСПДн. Учет ведется на основе списков доступа сотруднико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учреждения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ие обработку ПДн в ИСПДн, должны быть проинформированы о факте обработки ими ПДн и категориях обрабатываемых ПДн при предоставлении доступа к ИСПДн, а также должны быть ознакомлены под личную подпись со всей содержащейся в должностных инструкциях и соответствующих внутренних документах совокупностью требований учреждения по обработке и обеспечению безопасности ПДн в части, касающейся их должностных обязанносте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несанкционированного доступа к ПДн рекоменду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ать фиксацию на одном материальном носителе ПДн и иной информации (в т.ч. других ПДн), если материальный носитель не позволяет осуществлять обработку ПДн отдельно от другой зафиксированной на том же носителе информации (ПДн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й категории ПДн использовать отдельный материальный носитель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ботке ПДн на бумажных носителях следует руководствоваться «Положением об особенностях обработки персональных данных, осуществляемой без использования средств автоматизации», утвержденным Постановлением Правительства Российской Федерации от 15 сентября 2008 г. № 687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__RefHeading___Toc13065402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Принципы реализации политики защиты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законности. Обязательный учет и выполнение требований нормативно-правовых актов Российской Федерации в области безопасности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единства и унификации. Единство подходов к обеспечению информационной безопасности, определению и реализации стратегии противодействия потенциальным угрозам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разумной достаточности. Используемые меры и средства обеспечения безопасности ПДн не должны ухудшать основные технические характеристики информационных и автоматизированных систем учреждения и должны проходить проверку на избыточность и достаточность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оптимальности. Обеспечение необходимого уровня защиты ПДн при минимальных финансовых затрата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епрерывности защиты. Обеспечение защиты ПДн на всех этапах обработки и во всех режимах функционирования ИСПДн, в том числе при проведении модернизации, ремонтных и регламентных работ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ревентивности. Предполагает направленность методов обеспечения безопасности ПДн на минимизацию возможности реализации угроз и снижения рисков информационной безопасности, а не на компенсацию их последстви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реемственности. Требует непрерывного совершенствования системы защиты на основе уже используемых организационных и технических мер с учетом применения перспективных отечественных и зарубежных методик и технических средств защит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комплексности. Комплексный подход к построению и реализации методов защиты ПДн и обеспечения информационной безопас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ринципы построения системы защиты указанные в разделе 5 приведены в порядке их значимости (5.1 – самый значимый, 5.8 – наименее значимый). С учетом приведенных принципов обеспечения информационной безопасности, а также с учетом их иерархии выбираются методы, средства и механизмы обеспечения безопасности ПДн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_RefHeading___Toc13065403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Основные задачи обеспечения безопасности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я вероятных угроз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а каждой стадии жизненного цикла ИСПДн должны быть выявлены, учтены и документированы источники угроз и угрозы безопасности ИСПДн, вероятность реализации угроз и вероятный ущерб в результате реализации угроз безопасности. На основе полученных данных разрабатывается модель угроз и модель нарушител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требований и технических решен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определены и документированы требования и решения по обеспечению информационной безопасности на основе модели угроз и модели нарушител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реализованы и документированы принятые организационно-технические меры по обеспечению информационной безопас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ен обеспечиваться непрерывный контроль, противодействие и предупреждение попыток и выявленных фактов несанкционированных (неправомерных) действий, направленных на нарушение конфиденциальности, целостности, доступности, достоверности ПДн, иной защищаемой информации обрабатываемой ИСПДн, непрерывности функционирования ИСПДн и снижения экономической эффективности деятельности учрежд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требований законодательств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приниматься меры к недопущению использования ПДн в нарушение требований законодательства Российской Федераци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__RefHeading___Toc13065404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Основные угрозы безопасности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и угроз могут быть как внешними, так и внутренними по отношению к ПДн и ИСПДн учреждения. Источниками угроз информационной безопасности ИСПДН являются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розы, обусловленные действиями субъекта (антропогенные источники угроз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антропогенные источники:  конкуренты, террористические организации и криминальные структуры, недобросовестные партнеры, разведывательные службы иностранных государств и т.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антропогенные источники: сотрудники, получившие легальный доступ в ИСПДн, а также легальный доступ в КЗ, сотрудники, имеющие легальный доступ в КЗ, но не имеющие доступ в ИСПДн , сотрудники, имеющие легальный доступ в ИСПДн, но не имеющие доступ в КЗ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розы, обусловленные техническими средствами (техногенные источники угроз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: аппаратные, программные, программно-аппаратные средства различного назначения, использующие различные каналы доступа к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: аппаратные, программные, программно-аппаратные средства различного назначения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розы, обусловленные стихийными бедствиями (стихийные источники угроз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ы, наводнения, землетрясения  пр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угрозами информационной безопасности в ИСПДн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анкционированный доступ (НСД) к информации, обрабатываемой в ИСПДн и передаваемой по каналам передачи данны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функционирования ИСПДн или отдельных ее элементо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реализации угроз. В результате реализации угроз информационной безопасности в ИСПДн могут быть нарушены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 (утечка, перехват, съем, копирование, хищение, разглашение)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остность (утрата, уничтожение, модификация)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(блокирование) информации и отдельных элементов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непротиворечивость информации (фальсификац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ость и стабильность функционирования ИСПДн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__RefHeading___Toc13065405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Основные направления и меры защиты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защиты являются ПДн и информационные технологические процессы, обрабатывающие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опасность ПДн достигается путем реализации комплекса мероприятий, позволяющих минимизировать риск нарушения информационной безопасности. Безопасность персональных данных при их обработке в ИСПДн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я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ся с помощью системы защиты персональных данных. Система защиты персональных данных включает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СПДн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ботке ПДн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е </w:t>
      </w:r>
      <w:r>
        <w:rPr>
          <w:rFonts w:cs="Times New Roman" w:ascii="Times New Roman" w:hAnsi="Times New Roman"/>
          <w:sz w:val="26"/>
          <w:szCs w:val="26"/>
        </w:rPr>
        <w:t>обеспечивает их безопасность и принимает необходимые организационные и технические меры для защиты ПДн от неправомерного или случайного доступа к ним, уничтожения, изменения, блокирования, копирования, распространения ПДн, а также от иных неправомерных действий, путем установления в отношении таких данных режима конфиденциальности и контроля за его соблюдением, а также путем внедрения дополнительных мер защиты, реализующих требования законодательства Российской Федерации и принятых в соответствии с ним нормативных правовых актов и стандарто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еспечении защиты ПДн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руководствуется требованиями законодательства Российской Федерации. В качестве базовой модели угроз безопасности ПДн принята «Модель угроз (частная модель угроз) безопасности персональных данных и модель нарушителя при их обработке в ИСПДн»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разрабатываемые 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и </w:t>
      </w:r>
      <w:r>
        <w:rPr>
          <w:rFonts w:cs="Times New Roman" w:ascii="Times New Roman" w:hAnsi="Times New Roman"/>
          <w:sz w:val="26"/>
          <w:szCs w:val="26"/>
        </w:rPr>
        <w:t>и касающиеся обработки и/или защиты ПДн проекты документов должны быть согласованы с Ответственным подразделением. Также обязательному согласованию с Ответственным подразделением подлежат мероприятия по сбору и защите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е </w:t>
      </w:r>
      <w:r>
        <w:rPr>
          <w:rFonts w:cs="Times New Roman" w:ascii="Times New Roman" w:hAnsi="Times New Roman"/>
          <w:sz w:val="26"/>
          <w:szCs w:val="26"/>
        </w:rPr>
        <w:t xml:space="preserve">в установленном порядке создается комиссия по определению требуемого уровня защищённости ПДн при их обработке в ИСПДн. В функции комиссии входит определение требуемого уровня защищённости ПДн при их обработке в ИСПДн, а также утверждение актов определения требуемого уровня защищённости ПДн при их обработке в ИСПДн. Ответственное подразделение ведет перечень обрабатывающих ПДн на основе обследования автоматизированных систем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и перечень ИСПДн на основе утвержденных актов определения требуемого уровня защищённости ПДн при их обработке в ИСПДн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й ИСПДн определяется и фиксируется в Акте определения требуемого уровня защищенности ПДн при их обработке в ИСПД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обработки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содержание обрабатываемых ПДн, соответствующие целям обработ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Дн и способы их обработки для достижения указанных целе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 требований по обеспечению безопасности ПДн осуществляется в соответствии с требованиями законодательства Российской Федерации в зависимости от установленного уровня защищённости ПДн, зафиксированного в соответствующем Акте определения требуемого уровня защищенности ПДн при их обработке в ИСПДн и в соответствии с базовой моделью угроз безопасности ПДн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кументации на внедряемые ИСПДн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я </w:t>
      </w:r>
      <w:r>
        <w:rPr>
          <w:rFonts w:cs="Times New Roman" w:ascii="Times New Roman" w:hAnsi="Times New Roman"/>
          <w:sz w:val="26"/>
          <w:szCs w:val="26"/>
        </w:rPr>
        <w:t>должны быть отражены вопросы обеспечения безопасности обрабатываемых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подразделение должн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систему обеспечения безопасности ПДн, обеспечивающую нейтрализацию предполагаемых угроз, при этом ввод в эксплуатацию и использование средств и систем защиты информации должны осуществляться в соответствии с документацией на них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верку готовности средств защиты информации, а также контроль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происходящих нарушений порядка обработки и защиты ПДн, разработку и принятие мер по предотвращению возможных опасных последств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подразделением по работе с персоналом проводить обучение лиц, использующих средства защиты информации, применяемые в ИСПДн, правилам работы с ним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по обеспечению безопасности информации в ИСПДн средствами антивирусной защиты и порядок проведения контроля реализации этих требований установлены в соответствующих внутренних документа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ем </w:t>
      </w:r>
      <w:r>
        <w:rPr>
          <w:rFonts w:cs="Times New Roman" w:ascii="Times New Roman" w:hAnsi="Times New Roman"/>
          <w:sz w:val="26"/>
          <w:szCs w:val="26"/>
        </w:rPr>
        <w:t>вводятся ограничения на доступ в помещения, в которых проводится обработка ПДн, и устанавливаются требования к учету, хранению и уничтожению материальных носителей ПДн в соответствующих внутренних документа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фиденциальности ПДн не требуется в случае обезличивания ПДн и в отношении общедоступных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работ по созданию системы обеспечения безопасности персональных данных и взаимодействие с регуляторами по вопросам безопасности ПДн 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и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ое подразделение. Руководитель Ответственного подразделения является ответственным за организацию обработки персональных данных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ационной безопасности ПДн и ИСПДн осуществляется по следующим направлениям, реализуемым организационно-техническими мерами защиты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распорядительные меры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физической защиты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мер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сетев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контроля и управления доступ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регистрации и уч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обеспечения целост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защиты от вредоносного программного обеспечения (код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криптографической защи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контроля защище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обновления активов программного обеспе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резервирования и отказоустойчив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централизованного управления и мониторинга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распорядительные мер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сех стадиях жизненного цикла ИСПДн, все технические и организационные решения по созданию, модернизации ИСПДн, предоставлению доступа к ИСПДн и прочие решения прямо или косвенно связанные с информационной безопасностью ИСПДн, должны согласовываться со службой защиты информации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и классификация объектов защи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ъектов защиты. Все основные объекты защиты (информационные, программные, аппаратные активы и др.) должны быть учтены и документированы, должно быть определено их местополож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ое оформление перечня сведений конфиденциального характера и/или коммерческой тайны и иной защищаемой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одели угроз и модели нарушителя информационной безопасности ИСПДн, оценка рисков и разработка проектных решений по обеспечению информацион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доступа персонала и посторонних лиц в помещения, где размещены средства информатизации и коммуникации, а также где хранятся носители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разрешительной системы допуска пользователей и обслуживающего персонала к информации, техническим средствам и связанным с их использованием работам, документ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матриц доступа субъектов доступа ИСПДн к информационным ресурсам, программным, программно-аппаратным средствам обработки (передачи) данных и средствам защиты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ормативных документов, регламентирующих правила выполнения технологических операций в ИСПДн, с учетом требований информацион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лиц, допущенных к ИСПДн за соблюдение ими установленного в учреждении порядка обеспечения информационной безопасности (для получения доступа к ИСПДн обслуживающий персонал должен изучить требования нормативных документов по защите информации, действующих 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физической защи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ической охраны зданий, сооружений и помещений с помощью сил охраны и технических средств, предотвращающих или существенно затрудняющих проникновение в здания, помещения посторонних лиц с целью деструктивных воздействий на ИСПДн, хищения документов и информационных носителей, самих средств информатизации, исключающих нахождение внутри контролируемой зоны технических средств деструктивного воздействия, разведки или промышленного шпионаж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ической защиты технических средств обработки, хранения и передачи информ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меры обеспечения информационной безопасности (приведены типовые подходы, детальные требования определяются и уточняются на основе модели угроз)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контроля и управления доступом, в том числ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и аутентификац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оступом к объектам защиты на базовом, системном, прикладном и сетевом уровн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доступа к персональным компьютерам, серверам, информационным ресурсам, сетевому оборудованию и пр. объектам защи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ьзования внешних (в т.ч. съемных) носителей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ьзования мобильных устройств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регистрации и учета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защиты от вредоносного программного обеспечения (кода)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обеспечения целостности технических, программных и информационных ресурсов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обновления активов программного обеспечения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сетевой безопасност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контроля защищенност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криптографической защиты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централизованного управления и мониторинга системы защиты информаци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системы резервирования и отказоустойчивост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__RefHeading___Toc13065406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 обеспечению прав субъектов ПДн при обработке их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 ПДн, обрабатываемых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ем </w:t>
      </w:r>
      <w:r>
        <w:rPr>
          <w:rFonts w:cs="Times New Roman" w:ascii="Times New Roman" w:hAnsi="Times New Roman"/>
          <w:sz w:val="26"/>
          <w:szCs w:val="26"/>
        </w:rPr>
        <w:t>как оператором, имеет прав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лучение сведений об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и</w:t>
      </w:r>
      <w:r>
        <w:rPr>
          <w:rFonts w:cs="Times New Roman" w:ascii="Times New Roman" w:hAnsi="Times New Roman"/>
          <w:sz w:val="26"/>
          <w:szCs w:val="26"/>
        </w:rPr>
        <w:t xml:space="preserve"> как об операторе, о месте нахождения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,</w:t>
      </w:r>
      <w:r>
        <w:rPr>
          <w:rFonts w:cs="Times New Roman" w:ascii="Times New Roman" w:hAnsi="Times New Roman"/>
          <w:sz w:val="26"/>
          <w:szCs w:val="26"/>
        </w:rPr>
        <w:t xml:space="preserve"> о наличии у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ПДн, относящихся к соответствующему субъекту ПДн, а также на ознакомление с такими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ть от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я </w:t>
      </w:r>
      <w:r>
        <w:rPr>
          <w:rFonts w:cs="Times New Roman" w:ascii="Times New Roman" w:hAnsi="Times New Roman"/>
          <w:sz w:val="26"/>
          <w:szCs w:val="26"/>
        </w:rPr>
        <w:t>уточнения своих ПДн, их блокирования или уничтожения в случае, если ПДн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предусмотренные законодательством Российской Федерации меры по защите своих пра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е </w:t>
      </w:r>
      <w:r>
        <w:rPr>
          <w:rFonts w:cs="Times New Roman" w:ascii="Times New Roman" w:hAnsi="Times New Roman"/>
          <w:sz w:val="26"/>
          <w:szCs w:val="26"/>
        </w:rPr>
        <w:t xml:space="preserve">в обязательном порядке рассматривает все обращения субъектов ПДн, в том числе если субъект ПДн считает, что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обработку его ПДн с нарушением требований законодательства Российской Федерации или иным образом нарушает его права и свобод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работки обращений и запросов субъектов ПДн (или их законных представителей) по вопросам обработки их ПДн и действий в случае запросов уполномоченного органа по защите прав субъектов ПДн или иных надзорных органов, осуществляющих контроль и надзор в области ПДн, устанавливается во внутренних документах, разрабатываемых Ответственным подразделением в соответствии с настоящей Политико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субъекта предоставить свои ПДн 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е </w:t>
      </w:r>
      <w:r>
        <w:rPr>
          <w:rFonts w:cs="Times New Roman" w:ascii="Times New Roman" w:hAnsi="Times New Roman"/>
          <w:sz w:val="26"/>
          <w:szCs w:val="26"/>
        </w:rPr>
        <w:t>для обработки в определенных целях влечет невозможность достижения этих целе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ПДн не должно нарушать конституционные права и свободы других лиц, в т.ч. сотруднико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и в предоставляемых данных не должны содержаться ПДн, относящиеся к другим субъектам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зыва субъектом ПДн согласия на обработку его ПДн, если иное не предусмотрено законодательством Российской Федерации,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обязано прекратить их обработку или обеспечить прекращение такой обработки (если ПДн обрабатываются третьими лицами по договору с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ем</w:t>
      </w:r>
      <w:r>
        <w:rPr>
          <w:rFonts w:cs="Times New Roman" w:ascii="Times New Roman" w:hAnsi="Times New Roman"/>
          <w:sz w:val="26"/>
          <w:szCs w:val="26"/>
        </w:rPr>
        <w:t xml:space="preserve">. В случае, если сохранение ПДн более не требуется для целей обработки ПДн, уничтожить ПДн или обеспечить их уничтожение (если ПДн обрабатываются  третьими лицами по договору с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ем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законодательством Российской Федерации о защите персональных данных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__RefHeading___Toc13065407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Обязанности сотрудников, допущенных к обработке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, допущенные к обработке ПДн, обязан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неукоснительно выполнять требования настоящей Поли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атывать ПДн только в рамках выполнения своих должностных обязанностей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зглашать ПДн, полученные в результате выполнения своих должностных обязанностей, а также ставшие им известными по роду свое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екать действия других лиц, которые могут привести к разглашению (уничтожению, искажению) 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факты разглашения (уничтожения, искажения) ПДн и информировать об этом Ответственное подразделение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и сотрудников, допущенных к обработке ПДн, регламентируются внутренними документами, устанавливающими правила обращения с конфиденциальной информацией 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__RefHeading___Toc13065408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требований настоящей Политик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обеспечением безопасности ПДн и соблюдением требований настоящей Политики осуществляет Ответственное подразделе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__RefHeading___Toc13065409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несоблюдение положений настоящей Политик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сотруднико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учреждения </w:t>
      </w:r>
      <w:r>
        <w:rPr>
          <w:rFonts w:cs="Times New Roman" w:ascii="Times New Roman" w:hAnsi="Times New Roman"/>
          <w:sz w:val="26"/>
          <w:szCs w:val="26"/>
        </w:rPr>
        <w:t xml:space="preserve">за несоблюдение требований настоящей Политики, повлекшее за собой разглашение, утрату или нарушение целостности ПДн, определяется законодательством Российской Федерации, внутренними документами, а также трудовыми договорами и должностными инструкциями сотрудников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__RefHeading___Toc13065410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Порядок пересмотра Политик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олитика пересматривается в следующих случаях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несоответствий действующей Политики текущим условия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в организационно-штатной структуре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структурах и конфигурациях применяемых ИСПДн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законодательной и нормативной базе по информационной безопас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управлении информационной безопасностью, включая изменения в распределении ресурсов и обязанностей при обеспечении информационной безопасност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смотре Политики учитываются результаты контроля эффективности обеспечения информационной безопасности за предыдущий период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 пересмотра Политики включ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выявление несоответствий действующей Политики текущим условия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нцидентов информационной безопасности и принятых корректирующих ме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едложений по совершенствованию Поли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и утверждение новой редакции Политик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процедуры пересмотра учитыва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я состояния информационной безопасности и отзывы заинтересованных сторон о состоянии информационной безопасности в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в организационно-штатной структуре 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структурах и конфигурациях применяемых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законодательной и нормативной базе по информацион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произошедших инцидентов ИБ, а также вновь выявленные уязвимости и угрозы ИСПД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управлении информационной безопасностью, включая изменения в распределении ресурсов и обязанностей при обеспечении информационной безопасност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__RefHeading___Toc13065411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Аудит безопасности ПД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и должно быть регламентировано регулярное проведение внутреннего аудита информационной безопасности ИСПДн на соответствие требованиям настоящей Политик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 информационной безопасности ИСПДн должен проводиться с периодичностью не реже чем 1 раз год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дения аудита информационной безопасности ИСПДн должна разрабатываться программа и методика проведения аудита, основанная на требованиях настоящей Политик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оведения аудита информационной безопасности должны фиксироваться в протоколах проведения аудита информационной безопасности ИС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аудита в кратчайшие сроки должны приниматься меры по устранению выявленных несоответствий и нарушений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__RefHeading___Toc13065412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Заключительные положе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подразделений осуществляют ознакомление сотрудников подразделений с настоящей Политикой под личную подпись и обеспечивают хранение подписанных листов ознакомления, их сканирование и направление отсканированных копий в Ответственное подразделение. Ознакомление вновь принимаемых сотрудников с настоящей Политикой осуществляет отдел по работе с персоналом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держание настоящей Политики в актуальном состоянии возлагается на руководителя Ответственного подраздел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я законодательства Российской Федерации и принятых в соответствии с ним нормативных правовых актов, изменения или введения в действие стандартов, нормативно-методических рекомендаций, требований уполномоченных органов настоящая Политика применяется в части, не противоречащей вновь принятым нормативным правовым документам. При необходимости Ответственное подразделение незамедлительно инициирует внесение соответствующих изменений в настоящую Политик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настоящую Политику должно осуществляться на периодической и внеплановой основ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ое внесение изменений не реже одного раза в 3 г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плановое внесение изменений может производиться в случае изменения законодательства Российской Федерации и принятых в соответствии с ним нормативных правовых актов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__RefHeading___Toc13065413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Перечень нормативных документов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Обработка ПДн осуществляется на основе следующих федеральных законов и нормативно-правовых акт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Конституции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Трудового кодекса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Федерального закона от 27 июля 2006 года № 152-ФЗ «О персональных данны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Федерального закона «Об информации, информационных технологиях и о защите информации» от 27.07.2006 № 149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СБ России от 09.02.2015г.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 2005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СБ России от 10.07.2014г. № 378 «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й из уровней защищённост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АПСИ при Президенте Российской Федерации от 13.6.2001 г.      № 152 « 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оссийской Федерации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от 1 ноября 2012 г. № 1119 об утверждении требований к защите персональных данных при их обработке в информационных системах персональных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Положение об особенностях обработки персональных данных, осуществляемой без использования средств автоматизации. Утверждено постановлением Правительства Российской Федерации от 15 сентября 2008 года № 68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Приказ ФСТЭК России от 11 февраля 2013 г. №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Приказ Роскомнадзора от 05 сентября 2013 г. № 996 «Об утверждении требований и методов по обезличиванию персональных данны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Иные нормативные правовые акты Российской Федерации и нормативные документы уполномоченных органов государственной власт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0" w:firstLine="3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>
        <w:rFonts w:cs="Times New Roman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>
        <w:rFonts w:cs="Times New Roman"/>
      </w:rPr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Antiqua;Times New Roman" w:hAnsi="Antiqua;Times New Roman" w:cs="Antiqua;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Times New Roman" w:cs="Arial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0" w:after="0"/>
      <w:ind w:hanging="400"/>
      <w:jc w:val="both"/>
    </w:pPr>
    <w:rPr>
      <w:rFonts w:ascii="Arial" w:hAnsi="Arial" w:cs="Arial"/>
      <w:sz w:val="20"/>
      <w:szCs w:val="20"/>
      <w:lang w:val="en-US"/>
    </w:rPr>
  </w:style>
  <w:style w:type="paragraph" w:styleId="S21">
    <w:name w:val="s21 рисунок №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jc w:val="center"/>
      <w:textAlignment w:val="baseline"/>
    </w:pPr>
    <w:rPr>
      <w:rFonts w:ascii="Arial" w:hAnsi="Arial" w:eastAsia="Calibri" w:cs="Arial"/>
      <w:szCs w:val="24"/>
    </w:rPr>
  </w:style>
  <w:style w:type="paragraph" w:styleId="S01">
    <w:name w:val="s01 РАЗДЕЛ"/>
    <w:basedOn w:val="Normal"/>
    <w:next w:val="S02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left" w:pos="680" w:leader="none"/>
      </w:tabs>
      <w:overflowPunct w:val="false"/>
      <w:autoSpaceDE w:val="false"/>
      <w:spacing w:lineRule="auto" w:line="240" w:before="240" w:after="120"/>
      <w:ind w:firstLine="340"/>
      <w:jc w:val="both"/>
      <w:textAlignment w:val="baseline"/>
      <w:outlineLvl w:val="0"/>
    </w:pPr>
    <w:rPr>
      <w:rFonts w:ascii="Arial" w:hAnsi="Arial" w:eastAsia="Calibri" w:cs="Arial"/>
      <w:b/>
      <w:bCs/>
      <w:sz w:val="24"/>
      <w:szCs w:val="28"/>
    </w:rPr>
  </w:style>
  <w:style w:type="paragraph" w:styleId="S02">
    <w:name w:val="s02 подРАЗДЕЛ"/>
    <w:basedOn w:val="S01"/>
    <w:next w:val="S03"/>
    <w:qFormat/>
    <w:pPr>
      <w:numPr>
        <w:ilvl w:val="0"/>
        <w:numId w:val="3"/>
      </w:numPr>
      <w:tabs>
        <w:tab w:val="left" w:pos="680" w:leader="none"/>
        <w:tab w:val="left" w:pos="794" w:leader="none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3"/>
      </w:numPr>
      <w:tabs>
        <w:tab w:val="left" w:pos="680" w:leader="none"/>
        <w:tab w:val="left" w:pos="794" w:leader="none"/>
        <w:tab w:val="left" w:pos="1060" w:leader="none"/>
        <w:tab w:val="left" w:pos="1134" w:leader="none"/>
      </w:tabs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3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3"/>
      </w:numPr>
      <w:tabs>
        <w:tab w:val="left" w:pos="680" w:leader="none"/>
        <w:tab w:val="left" w:pos="794" w:leader="none"/>
        <w:tab w:val="left" w:pos="1060" w:leader="none"/>
        <w:tab w:val="left" w:pos="1134" w:leader="none"/>
        <w:tab w:val="left" w:pos="1276" w:leader="none"/>
        <w:tab w:val="left" w:pos="1420" w:leader="none"/>
      </w:tabs>
      <w:outlineLvl w:val="3"/>
    </w:pPr>
    <w:rPr/>
  </w:style>
  <w:style w:type="paragraph" w:styleId="S12101">
    <w:name w:val="s12 Т  Кол1 Ном01 Жирн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40" w:leader="none"/>
      </w:tabs>
      <w:overflowPunct w:val="false"/>
      <w:autoSpaceDE w:val="false"/>
      <w:spacing w:lineRule="auto" w:line="240" w:before="20" w:after="0"/>
      <w:ind w:left="340" w:hanging="340"/>
      <w:textAlignment w:val="baseline"/>
      <w:outlineLvl w:val="6"/>
    </w:pPr>
    <w:rPr>
      <w:rFonts w:ascii="Arial" w:hAnsi="Arial" w:eastAsia="Calibri" w:cs="Arial"/>
      <w:b/>
      <w:sz w:val="20"/>
      <w:szCs w:val="24"/>
    </w:rPr>
  </w:style>
  <w:style w:type="paragraph" w:styleId="S05">
    <w:name w:val="s05 Пункт РАЗДЕЛА"/>
    <w:basedOn w:val="S02"/>
    <w:qFormat/>
    <w:pPr>
      <w:keepLines w:val="false"/>
      <w:numPr>
        <w:ilvl w:val="0"/>
        <w:numId w:val="3"/>
      </w:numPr>
      <w:outlineLvl w:val="6"/>
    </w:pPr>
    <w:rPr>
      <w:b w:val="false"/>
    </w:rPr>
  </w:style>
  <w:style w:type="paragraph" w:styleId="S1601">
    <w:name w:val="s16 Т Ном01. Отст"/>
    <w:basedOn w:val="S08"/>
    <w:qFormat/>
    <w:pPr>
      <w:widowControl/>
      <w:numPr>
        <w:ilvl w:val="0"/>
        <w:numId w:val="3"/>
      </w:numPr>
      <w:spacing w:before="20" w:after="0"/>
      <w:ind w:left="567" w:hanging="34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3"/>
      </w:numPr>
      <w:ind w:left="567" w:hanging="0"/>
    </w:pPr>
    <w:rPr/>
  </w:style>
  <w:style w:type="paragraph" w:styleId="S091">
    <w:name w:val="s09 Список а1)"/>
    <w:basedOn w:val="Normal"/>
    <w:qFormat/>
    <w:pPr>
      <w:keepNext w:val="true"/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spacing w:lineRule="auto" w:line="240" w:before="0" w:after="0"/>
      <w:ind w:left="680" w:hanging="0"/>
      <w:jc w:val="both"/>
      <w:textAlignment w:val="baseline"/>
    </w:pPr>
    <w:rPr>
      <w:rFonts w:ascii="Arial" w:hAnsi="Arial" w:eastAsia="Calibri" w:cs="Arial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7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9:00Z</dcterms:created>
  <dc:creator>Перехрестюк Д.Н.</dc:creator>
  <dc:description/>
  <cp:keywords>Политика в отношении организации обработки персональных данных</cp:keywords>
  <dc:language>en-US</dc:language>
  <cp:lastModifiedBy>DEPO</cp:lastModifiedBy>
  <cp:lastPrinted>2021-03-06T13:51:00Z</cp:lastPrinted>
  <dcterms:modified xsi:type="dcterms:W3CDTF">2023-10-11T06:29:00Z</dcterms:modified>
  <cp:revision>2</cp:revision>
  <dc:subject/>
  <dc:title>Приложение №2 к Приказу от 11.10.2023 №386</dc:title>
</cp:coreProperties>
</file>